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VA: Explanation for the difference of over 10% in the financial statement of Q.IV/ 2016 year on year </w:t>
      </w:r>
    </w:p>
    <w:p>
      <w:pPr>
        <w:pStyle w:val="Normal"/>
        <w:spacing w:lineRule="auto" w:line="360"/>
        <w:jc w:val="both"/>
        <w:rPr>
          <w:sz w:val="20"/>
          <w:szCs w:val="20"/>
          <w:lang w:val="en-US"/>
        </w:rPr>
      </w:pPr>
      <w:r>
        <w:rPr>
          <w:sz w:val="20"/>
          <w:szCs w:val="20"/>
          <w:lang w:val="en-US"/>
        </w:rPr>
        <w:t>On 07 Feb 2017, Song Da No. 03 Joint Stock Company explained the difference of over 10% in the financial statement of Q.IV/ 2016 year on year as follow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ancial statement of holding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83,086,870,9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6,859,282,55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solidated financial stat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27,986,290,42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64,496,383,412</w:t>
            </w:r>
          </w:p>
        </w:tc>
      </w:tr>
    </w:tbl>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pPr>
      <w:r>
        <w:rPr>
          <w:sz w:val="20"/>
          <w:szCs w:val="20"/>
          <w:lang w:val="en-US"/>
        </w:rPr>
        <w:t>Reasons: In 2016, operation plan of PVNC was dealing with shortcomings, collecting bad debts, no new work, no new revenue. In 2012, PVNC adjusted revenue downward because of cutting down jobs at Hoang Mai Industrial Park project, not assigning to construction units. In Q.III/ 2016, PVNC started assigning to construction units and adjusted revenue downward by VND 65,542,175,250, which led to profit in financial statement 201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08:00Z</dcterms:created>
  <dc:creator>SON HAI</dc:creator>
  <dc:description/>
  <cp:keywords/>
  <dc:language>en-US</dc:language>
  <cp:lastModifiedBy>Tung Nguyen</cp:lastModifiedBy>
  <dcterms:modified xsi:type="dcterms:W3CDTF">2017-02-14T08:42:00Z</dcterms:modified>
  <cp:revision>82</cp:revision>
  <dc:subject/>
  <dc:title>KKC: Explanation for the difference in the financial statement of Q</dc:title>
</cp:coreProperties>
</file>